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ЫТАННІ</w:t>
      </w:r>
    </w:p>
    <w:p>
      <w:pPr>
        <w:pStyle w:val="TextBody"/>
        <w:rPr/>
      </w:pPr>
      <w:r>
        <w:rPr/>
        <w:t xml:space="preserve">да заліка па культуралогіі для студэнтаў завочнага факультэта спецыяльнасці “Матэматыка” </w:t>
      </w:r>
      <w:r>
        <w:rPr>
          <w:b w:val="false"/>
        </w:rPr>
        <w:t>(выкладчык А.М. Палуян)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логія як навук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значэнне паняцця “культура”. Функцыі культуры. Будова (марфалогія) культуры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Тыпалогія культуры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ершабытная культура: перыядызацыя, асноўныя рысы, рэлігія і мастацтв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Старажытнага Егіпт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Старажытнай Месапатамі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таражытнаіндыйская культура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таражытнакітайская цывілізацы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Старажытнай Грэцы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Старажытнага Ры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Сярэдневяковая культура Еўропы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Візантыі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Беларусі эпохі Сярэднявечча і Адраджэнн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Італьянскае Адраджэнне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ўночнаеўрапейскае Адраджэнне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Еўрапейская культура эпохі Асветніц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>Культура Беларусі Х</w:t>
      </w:r>
      <w:r>
        <w:rPr>
          <w:lang w:val="en-US"/>
        </w:rPr>
        <w:t>V</w:t>
      </w:r>
      <w:r>
        <w:rPr>
          <w:lang w:val="be-BY"/>
        </w:rPr>
        <w:t>ІІ – ХІХ ст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Еўрапейская культура ХІХ ст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ультура ХХ – ХХІ ст.: цывілізацыі Усходу і Захаду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учасная беларуская культур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19:00Z</dcterms:created>
  <dc:creator>MATKUNOVA</dc:creator>
  <dc:description/>
  <cp:keywords/>
  <dc:language>en-US</dc:language>
  <cp:lastModifiedBy>MATKUNOVA</cp:lastModifiedBy>
  <dcterms:modified xsi:type="dcterms:W3CDTF">2010-09-22T07:19:00Z</dcterms:modified>
  <cp:revision>1</cp:revision>
  <dc:subject/>
  <dc:title>Пытанні, беларуская мова (прафесійная лексіка), ЗАЛІК, для студэнтаў-матэматыка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